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BERSHIP LIST, 1862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20"/>
          <w:tab w:val="left" w:pos="4320" w:leader="none"/>
        </w:tabs>
        <w:rPr>
          <w:spacing w:val="6"/>
        </w:rPr>
      </w:pPr>
      <w:r>
        <w:rPr>
          <w:spacing w:val="6"/>
        </w:rPr>
        <w:t>Name and Residence.</w:t>
        <w:tab/>
        <w:t>Date of Admission</w:t>
      </w:r>
    </w:p>
    <w:p>
      <w:pPr>
        <w:pStyle w:val="Normal"/>
        <w:tabs>
          <w:tab w:val="clear" w:pos="720"/>
          <w:tab w:val="left" w:pos="4320" w:leader="none"/>
        </w:tabs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</w:rPr>
      </w:pPr>
      <w:r>
        <w:rPr>
          <w:szCs w:val="36"/>
        </w:rPr>
        <w:t xml:space="preserve">1. Mrs Kitchen, </w:t>
      </w:r>
      <w:r>
        <w:rPr>
          <w:spacing w:val="12"/>
          <w:szCs w:val="34"/>
        </w:rPr>
        <w:t xml:space="preserve">127 </w:t>
      </w:r>
      <w:r>
        <w:rPr>
          <w:szCs w:val="36"/>
        </w:rPr>
        <w:t>Rose Street,</w:t>
        <w:tab/>
        <w:t>1807</w:t>
        <w:tab/>
      </w:r>
      <w:r>
        <w:rPr>
          <w:i/>
          <w:iCs/>
          <w:szCs w:val="36"/>
        </w:rPr>
        <w:t>sic</w:t>
      </w:r>
      <w:r>
        <w:rPr>
          <w:szCs w:val="36"/>
        </w:rPr>
        <w:t xml:space="preserve"> – must be Martha Ketche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</w:rPr>
      </w:pPr>
      <w:r>
        <w:rPr>
          <w:szCs w:val="36"/>
        </w:rPr>
        <w:t>2. Mr Milne, 1 Forres Street,</w:t>
        <w:tab/>
        <w:t>1817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</w:rPr>
      </w:pPr>
      <w:r>
        <w:rPr>
          <w:szCs w:val="36"/>
        </w:rPr>
        <w:t>3. Mrs Ormiston, 49 William Street,</w:t>
        <w:tab/>
        <w:t>1819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</w:rPr>
      </w:pPr>
      <w:r>
        <w:rPr>
          <w:szCs w:val="36"/>
        </w:rPr>
        <w:t>4: Mr Rollo, 2 Castle Street,</w:t>
        <w:tab/>
        <w:t>1820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</w:rPr>
      </w:pPr>
      <w:r>
        <w:rPr>
          <w:szCs w:val="36"/>
        </w:rPr>
        <w:t>5. Mrs Cummings,</w:t>
        <w:tab/>
        <w:t>1820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</w:rPr>
      </w:pPr>
      <w:r>
        <w:rPr>
          <w:szCs w:val="36"/>
        </w:rPr>
        <w:t>6. Mr Mackay, 5 Hope Street,</w:t>
        <w:tab/>
        <w:t>1820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</w:rPr>
      </w:pPr>
      <w:r>
        <w:rPr>
          <w:szCs w:val="36"/>
        </w:rPr>
        <w:t>7. Mrs Mackay, do.</w:t>
        <w:tab/>
        <w:t>1820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</w:rPr>
      </w:pPr>
      <w:r>
        <w:rPr>
          <w:szCs w:val="36"/>
        </w:rPr>
        <w:t xml:space="preserve">8. Miss Innes, 2 Rose Street, </w:t>
        <w:tab/>
        <w:t>1820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9. Mr Dudgeon, 2 Rose Street,</w:t>
        <w:tab/>
        <w:t>1820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Cs w:val="36"/>
        </w:rPr>
        <w:t xml:space="preserve">10. Mrs Dudgeon, </w:t>
      </w:r>
      <w:hyperlink r:id="rId2">
        <w:r>
          <w:rPr>
            <w:rStyle w:val="InternetLink"/>
            <w:color w:val="000000"/>
            <w:szCs w:val="36"/>
          </w:rPr>
          <w:t>do</w:t>
        </w:r>
      </w:hyperlink>
      <w:r>
        <w:rPr>
          <w:color w:val="000000"/>
          <w:szCs w:val="36"/>
        </w:rPr>
        <w:t xml:space="preserve">. </w:t>
        <w:tab/>
      </w:r>
      <w:r>
        <w:rPr>
          <w:szCs w:val="36"/>
        </w:rPr>
        <w:t>1820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11. Miss Fleming, Thistle Street,</w:t>
        <w:tab/>
      </w:r>
      <w:r>
        <w:rPr>
          <w:spacing w:val="12"/>
          <w:szCs w:val="34"/>
        </w:rPr>
        <w:t>1822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12. Mrs Smith, 1 Regent Road,</w:t>
        <w:tab/>
        <w:t>1822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13. Mr G. Sleigh, 41 Lothian Street,</w:t>
        <w:tab/>
        <w:t>1825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14. Mr Scott, Northumberland Place,</w:t>
        <w:tab/>
        <w:t>1826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15. Mrs Davidson, Home Street,</w:t>
        <w:tab/>
        <w:t>1826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16. Miss Sinclair, 7 Spence’s Place,</w:t>
        <w:tab/>
      </w:r>
      <w:r>
        <w:rPr>
          <w:spacing w:val="12"/>
          <w:szCs w:val="34"/>
        </w:rPr>
        <w:t>1827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 xml:space="preserve">17. Miss Liddell, Rose Street, </w:t>
        <w:tab/>
        <w:t>1829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Cs w:val="36"/>
        </w:rPr>
        <w:t>18.</w:t>
      </w:r>
      <w:r>
        <w:rPr>
          <w:szCs w:val="36"/>
          <w:vertAlign w:val="superscript"/>
        </w:rPr>
        <w:t>-</w:t>
      </w:r>
      <w:r>
        <w:rPr>
          <w:szCs w:val="36"/>
        </w:rPr>
        <w:t xml:space="preserve"> </w:t>
      </w:r>
      <w:r>
        <w:rPr>
          <w:szCs w:val="46"/>
        </w:rPr>
        <w:t xml:space="preserve">Miss </w:t>
      </w:r>
      <w:r>
        <w:rPr>
          <w:szCs w:val="36"/>
        </w:rPr>
        <w:t>Neil, 22 London Street,</w:t>
        <w:tab/>
        <w:t>1833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19. Mr Ellis, Morningside,</w:t>
        <w:tab/>
      </w:r>
      <w:r>
        <w:rPr>
          <w:spacing w:val="16"/>
          <w:szCs w:val="32"/>
        </w:rPr>
        <w:t>1833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20. Margaret Rhymer, 7 Bedford Street,</w:t>
        <w:tab/>
        <w:t>1833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21: Mr Bishop, 3 Downie Place,</w:t>
        <w:tab/>
        <w:t>1834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pacing w:val="12"/>
          <w:szCs w:val="34"/>
        </w:rPr>
        <w:t xml:space="preserve">22. </w:t>
      </w:r>
      <w:r>
        <w:rPr>
          <w:szCs w:val="36"/>
        </w:rPr>
        <w:t>Mrs Wilshire, Greenside</w:t>
        <w:tab/>
      </w:r>
      <w:r>
        <w:rPr>
          <w:spacing w:val="16"/>
          <w:szCs w:val="32"/>
        </w:rPr>
        <w:t>1834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23. Mr James Grant, 33 Gilmore Place,</w:t>
        <w:tab/>
        <w:t>1835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24. Miss Girdwood, Gillespie’s Hospital,</w:t>
        <w:tab/>
        <w:t>1836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25. Miss M’Donald, 118 Princes Street,</w:t>
        <w:tab/>
        <w:t>1836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26. Janet Steward, Pentland,</w:t>
        <w:tab/>
        <w:t>1837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27. Miss Murray, 7 Carnegie Street</w:t>
        <w:tab/>
        <w:t>1837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28. Mrs Scott, Northumberland, Place,</w:t>
        <w:tab/>
        <w:t>1837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29. Mrs Allen, 6 Newport Street,</w:t>
        <w:tab/>
        <w:t>1837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30. Jean Abercrombie, 17 Albany Street,</w:t>
        <w:tab/>
        <w:t>1839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Cs w:val="36"/>
        </w:rPr>
        <w:t xml:space="preserve">31. Mrs Neilson, </w:t>
      </w:r>
      <w:r>
        <w:rPr>
          <w:spacing w:val="12"/>
          <w:szCs w:val="34"/>
        </w:rPr>
        <w:t xml:space="preserve">George IV. </w:t>
      </w:r>
      <w:r>
        <w:rPr>
          <w:szCs w:val="36"/>
        </w:rPr>
        <w:t>Bridge,</w:t>
        <w:tab/>
        <w:t>1841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Cs w:val="36"/>
        </w:rPr>
        <w:t xml:space="preserve">32, Mr Stevenson, 16 Vincent </w:t>
      </w:r>
      <w:r>
        <w:rPr>
          <w:spacing w:val="12"/>
          <w:szCs w:val="34"/>
        </w:rPr>
        <w:t>Street,</w:t>
        <w:tab/>
      </w:r>
      <w:r>
        <w:rPr>
          <w:szCs w:val="36"/>
        </w:rPr>
        <w:t>1841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33. Miss Campbell, 73 Gilmore Place,</w:t>
        <w:tab/>
        <w:t>1842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Cs w:val="36"/>
        </w:rPr>
        <w:t xml:space="preserve">34. Miss Clark, 7 South Charlotte </w:t>
      </w:r>
      <w:r>
        <w:rPr>
          <w:szCs w:val="38"/>
        </w:rPr>
        <w:t>Street,</w:t>
        <w:tab/>
      </w:r>
      <w:r>
        <w:rPr>
          <w:szCs w:val="36"/>
        </w:rPr>
        <w:t>1842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Cs w:val="36"/>
        </w:rPr>
        <w:t xml:space="preserve">35. Miss Isabella </w:t>
      </w:r>
      <w:r>
        <w:rPr>
          <w:spacing w:val="16"/>
          <w:szCs w:val="32"/>
        </w:rPr>
        <w:t xml:space="preserve">Clark, </w:t>
      </w:r>
      <w:r>
        <w:rPr>
          <w:szCs w:val="36"/>
        </w:rPr>
        <w:t xml:space="preserve">do. </w:t>
        <w:tab/>
        <w:t>1842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pacing w:val="16"/>
          <w:szCs w:val="32"/>
        </w:rPr>
        <w:t xml:space="preserve">36. </w:t>
      </w:r>
      <w:r>
        <w:rPr>
          <w:szCs w:val="36"/>
        </w:rPr>
        <w:t>Miss Mitchell, Jamaica Street,</w:t>
        <w:tab/>
        <w:t>1842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37. Mr T. Nelson, Regent Road,</w:t>
        <w:tab/>
        <w:t>1842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pacing w:val="12"/>
          <w:szCs w:val="34"/>
        </w:rPr>
        <w:t xml:space="preserve">38. Mrs T. </w:t>
      </w:r>
      <w:r>
        <w:rPr>
          <w:szCs w:val="36"/>
        </w:rPr>
        <w:t xml:space="preserve">Nelson, </w:t>
      </w:r>
      <w:hyperlink r:id="rId3">
        <w:r>
          <w:rPr>
            <w:rStyle w:val="InternetLink"/>
            <w:color w:val="000000"/>
            <w:szCs w:val="36"/>
          </w:rPr>
          <w:t>do</w:t>
        </w:r>
      </w:hyperlink>
      <w:r>
        <w:rPr>
          <w:color w:val="000000"/>
          <w:szCs w:val="36"/>
        </w:rPr>
        <w:t>.</w:t>
      </w:r>
      <w:r>
        <w:rPr>
          <w:szCs w:val="36"/>
        </w:rPr>
        <w:t xml:space="preserve"> </w:t>
        <w:tab/>
        <w:t>1843</w:t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>39. Miss Mackay, 5 Hope Street,</w:t>
        <w:tab/>
        <w:t>1843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36"/>
        </w:rPr>
      </w:pPr>
      <w:r>
        <w:rPr>
          <w:szCs w:val="36"/>
        </w:rPr>
        <w:t xml:space="preserve">40. Mrs Rix, Bread Street, </w:t>
        <w:tab/>
        <w:t>1843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41. Mary M’Lennan, Buccleuch Place,</w:t>
        <w:tab/>
        <w:t>1843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42. Mrs Millar, Bristo Street,</w:t>
        <w:tab/>
        <w:t>1843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pacing w:val="-2"/>
          <w:szCs w:val="30"/>
        </w:rPr>
        <w:t xml:space="preserve">43. Mrs </w:t>
      </w:r>
      <w:r>
        <w:rPr>
          <w:spacing w:val="6"/>
          <w:szCs w:val="34"/>
        </w:rPr>
        <w:t>Milne, 1 Forres Street,</w:t>
        <w:tab/>
        <w:t>1844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44. Miss Kerr, 31 Lothian Street,</w:t>
        <w:tab/>
        <w:t>1845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45. Jane Henry, Fountainbridge,</w:t>
        <w:tab/>
        <w:t>1845</w:t>
      </w:r>
    </w:p>
    <w:p>
      <w:pPr>
        <w:pStyle w:val="Normal"/>
        <w:tabs>
          <w:tab w:val="clear" w:pos="720"/>
          <w:tab w:val="left" w:pos="2736" w:leader="none"/>
          <w:tab w:val="left" w:pos="4320" w:leader="none"/>
          <w:tab w:val="left" w:pos="5040" w:leader="none"/>
          <w:tab w:val="left" w:pos="6912" w:leader="none"/>
          <w:tab w:val="left" w:pos="8064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46. Janet Day,</w:t>
        <w:tab/>
        <w:tab/>
        <w:t>1847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47. Mrs Laidlaw, 3 Leven Street,</w:t>
        <w:tab/>
        <w:t>1847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48. Mr J. Anderson, Morningside,</w:t>
        <w:tab/>
        <w:t>1847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912" w:leader="none"/>
          <w:tab w:val="left" w:pos="8064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49. Mrs Anderson, do.</w:t>
        <w:tab/>
        <w:t>1847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50. Mrs Brown, South Charlotte Street,</w:t>
        <w:tab/>
        <w:t>1848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pacing w:val="6"/>
          <w:szCs w:val="34"/>
        </w:rPr>
        <w:t>51: Mr Cameron, Tobago</w:t>
      </w:r>
      <w:r>
        <w:rPr>
          <w:spacing w:val="6"/>
          <w:szCs w:val="34"/>
          <w:vertAlign w:val="subscript"/>
        </w:rPr>
        <w:t>.</w:t>
      </w:r>
      <w:r>
        <w:rPr>
          <w:spacing w:val="6"/>
          <w:szCs w:val="34"/>
        </w:rPr>
        <w:t xml:space="preserve"> Street,</w:t>
        <w:tab/>
        <w:t>1849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52. Lilias Brown, 12 Grove Street,</w:t>
        <w:tab/>
        <w:t>1849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53. Mr W. J. Duncan, 8 Royal Circus,</w:t>
        <w:tab/>
        <w:t>1850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912" w:leader="none"/>
          <w:tab w:val="left" w:pos="8064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54. Mrs Duncan, do.</w:t>
        <w:tab/>
        <w:t>1850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55. Mrs Urquhart, Regent Road,</w:t>
        <w:tab/>
        <w:t>1851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56. Mrs Coutts, Brighton Street,</w:t>
        <w:tab/>
        <w:t>1851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57. Mr Stephenson, 16 Jamaica Street,</w:t>
        <w:tab/>
        <w:t>1851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58. Mrs Cuthbertson, Dean Cemetry,</w:t>
        <w:tab/>
        <w:t>1851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59. Miss Crease, 6 George Square,</w:t>
        <w:tab/>
        <w:t>1851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912" w:leader="none"/>
          <w:tab w:val="left" w:pos="8064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60. Mrs Hume, Grassmarket,</w:t>
        <w:tab/>
        <w:t>1851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61. Mrs Mackintosh, 25 Scotland Street,</w:t>
        <w:tab/>
        <w:t>1851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912" w:leader="none"/>
          <w:tab w:val="left" w:pos="8064" w:leader="none"/>
        </w:tabs>
        <w:jc w:val="both"/>
        <w:rPr/>
      </w:pPr>
      <w:r>
        <w:rPr>
          <w:spacing w:val="2"/>
          <w:szCs w:val="42"/>
        </w:rPr>
        <w:t xml:space="preserve">62. Miss </w:t>
      </w:r>
      <w:r>
        <w:rPr>
          <w:spacing w:val="6"/>
          <w:szCs w:val="34"/>
        </w:rPr>
        <w:t>M. Mackintosh, do.</w:t>
        <w:tab/>
        <w:t>1851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912" w:leader="none"/>
          <w:tab w:val="left" w:pos="8064" w:leader="none"/>
        </w:tabs>
        <w:jc w:val="both"/>
        <w:rPr/>
      </w:pPr>
      <w:r>
        <w:rPr>
          <w:spacing w:val="2"/>
          <w:szCs w:val="42"/>
        </w:rPr>
        <w:t xml:space="preserve">63. </w:t>
      </w:r>
      <w:r>
        <w:rPr>
          <w:spacing w:val="6"/>
          <w:szCs w:val="34"/>
        </w:rPr>
        <w:t>Miss Elles, Morningside,</w:t>
        <w:tab/>
        <w:t>1852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pacing w:val="6"/>
          <w:szCs w:val="34"/>
        </w:rPr>
        <w:t xml:space="preserve">64. Mr M’Venn, 36 </w:t>
      </w:r>
      <w:r>
        <w:rPr>
          <w:spacing w:val="-2"/>
          <w:szCs w:val="30"/>
        </w:rPr>
        <w:t xml:space="preserve">William </w:t>
      </w:r>
      <w:r>
        <w:rPr>
          <w:spacing w:val="6"/>
          <w:szCs w:val="34"/>
        </w:rPr>
        <w:t>Street,</w:t>
        <w:tab/>
        <w:t>1852</w:t>
      </w:r>
    </w:p>
    <w:p>
      <w:pPr>
        <w:pStyle w:val="Normal"/>
        <w:tabs>
          <w:tab w:val="clear" w:pos="720"/>
          <w:tab w:val="left" w:pos="3312" w:leader="none"/>
          <w:tab w:val="left" w:pos="3744" w:leader="none"/>
          <w:tab w:val="left" w:pos="4320" w:leader="none"/>
          <w:tab w:val="left" w:pos="5040" w:leader="none"/>
          <w:tab w:val="left" w:pos="6912" w:leader="none"/>
          <w:tab w:val="left" w:pos="8064" w:leader="none"/>
        </w:tabs>
        <w:jc w:val="both"/>
        <w:rPr/>
      </w:pPr>
      <w:r>
        <w:rPr>
          <w:spacing w:val="6"/>
          <w:szCs w:val="34"/>
        </w:rPr>
        <w:t xml:space="preserve">65. Mrs M’Venn,  </w:t>
      </w:r>
      <w:r>
        <w:rPr>
          <w:spacing w:val="-2"/>
          <w:szCs w:val="30"/>
        </w:rPr>
        <w:t>do.</w:t>
        <w:tab/>
        <w:tab/>
        <w:tab/>
      </w:r>
      <w:r>
        <w:rPr>
          <w:spacing w:val="6"/>
          <w:szCs w:val="34"/>
        </w:rPr>
        <w:t>1852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pacing w:val="6"/>
          <w:szCs w:val="34"/>
        </w:rPr>
        <w:t xml:space="preserve">66. Miss Allan, Newport </w:t>
      </w:r>
      <w:r>
        <w:rPr>
          <w:spacing w:val="-2"/>
          <w:szCs w:val="30"/>
        </w:rPr>
        <w:t>Street,</w:t>
        <w:tab/>
        <w:t>1852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912" w:leader="none"/>
          <w:tab w:val="left" w:pos="8064" w:leader="none"/>
        </w:tabs>
        <w:jc w:val="both"/>
        <w:rPr/>
      </w:pPr>
      <w:r>
        <w:rPr>
          <w:spacing w:val="6"/>
          <w:szCs w:val="34"/>
        </w:rPr>
        <w:t xml:space="preserve">67, Mrs </w:t>
      </w:r>
      <w:r>
        <w:rPr>
          <w:spacing w:val="-2"/>
          <w:szCs w:val="30"/>
        </w:rPr>
        <w:t xml:space="preserve">Rolland, </w:t>
      </w:r>
      <w:r>
        <w:rPr>
          <w:spacing w:val="6"/>
          <w:szCs w:val="34"/>
        </w:rPr>
        <w:t>Mainpoint,</w:t>
        <w:tab/>
        <w:t>1852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912" w:leader="none"/>
          <w:tab w:val="left" w:pos="8064" w:leader="none"/>
        </w:tabs>
        <w:jc w:val="both"/>
        <w:rPr/>
      </w:pPr>
      <w:r>
        <w:rPr>
          <w:spacing w:val="6"/>
          <w:szCs w:val="34"/>
        </w:rPr>
        <w:t xml:space="preserve">68. Mr Dewar, Clyde </w:t>
      </w:r>
      <w:r>
        <w:rPr>
          <w:spacing w:val="2"/>
          <w:szCs w:val="42"/>
        </w:rPr>
        <w:t>Street,</w:t>
        <w:tab/>
      </w:r>
      <w:r>
        <w:rPr>
          <w:spacing w:val="6"/>
          <w:szCs w:val="34"/>
        </w:rPr>
        <w:t>1852</w:t>
      </w:r>
    </w:p>
    <w:p>
      <w:pPr>
        <w:pStyle w:val="Normal"/>
        <w:tabs>
          <w:tab w:val="clear" w:pos="720"/>
          <w:tab w:val="left" w:pos="3168" w:leader="none"/>
          <w:tab w:val="left" w:pos="4320" w:leader="none"/>
          <w:tab w:val="left" w:pos="5040" w:leader="none"/>
          <w:tab w:val="left" w:pos="6912" w:leader="none"/>
          <w:tab w:val="left" w:pos="8064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69. Mrs Dewar, do.</w:t>
        <w:tab/>
        <w:tab/>
        <w:t>1852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928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 xml:space="preserve">70: Isabella Ogilvic, 8 Royal Circus, </w:t>
        <w:tab/>
        <w:t>1852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056" w:leader="none"/>
          <w:tab w:val="left" w:pos="8064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71. Elizabeth Harper, 5 Findhorn Place</w:t>
        <w:tab/>
        <w:t>1852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056" w:leader="none"/>
          <w:tab w:val="left" w:pos="7920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72. Mrs Watson, Queensferry,</w:t>
        <w:tab/>
        <w:t>1852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056" w:leader="none"/>
          <w:tab w:val="left" w:pos="8064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73. Mrs Linton, 100 West Bow,</w:t>
        <w:tab/>
        <w:t xml:space="preserve">1852 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  <w:tab w:val="left" w:pos="7056" w:leader="none"/>
          <w:tab w:val="left" w:pos="8064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74. Miss Bishop, 3 Downie Place,</w:t>
        <w:tab/>
        <w:t>1852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904" w:leader="none"/>
          <w:tab w:val="left" w:pos="6912" w:leader="none"/>
          <w:tab w:val="left" w:pos="8064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75. Mr Smith, 47 Cumberland Street,</w:t>
        <w:tab/>
        <w:t>1852</w:t>
      </w:r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7056" w:leader="none"/>
          <w:tab w:val="left" w:pos="8064" w:leader="none"/>
        </w:tabs>
        <w:jc w:val="both"/>
        <w:rPr/>
      </w:pPr>
      <w:r>
        <w:rPr>
          <w:spacing w:val="6"/>
          <w:szCs w:val="34"/>
        </w:rPr>
        <w:t xml:space="preserve">76. </w:t>
      </w:r>
      <w:r>
        <w:rPr>
          <w:spacing w:val="-2"/>
          <w:szCs w:val="30"/>
        </w:rPr>
        <w:t>Mrs Smith, do.</w:t>
        <w:tab/>
        <w:tab/>
      </w:r>
      <w:r>
        <w:rPr>
          <w:spacing w:val="6"/>
          <w:szCs w:val="34"/>
        </w:rPr>
        <w:t>1852</w:t>
      </w:r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7056" w:leader="none"/>
          <w:tab w:val="left" w:pos="8064" w:leader="none"/>
        </w:tabs>
        <w:jc w:val="both"/>
        <w:rPr/>
      </w:pPr>
      <w:r>
        <w:rPr>
          <w:spacing w:val="6"/>
          <w:szCs w:val="34"/>
        </w:rPr>
        <w:t xml:space="preserve">77. Margaret Smith, </w:t>
      </w:r>
      <w:r>
        <w:rPr>
          <w:spacing w:val="-2"/>
          <w:szCs w:val="30"/>
        </w:rPr>
        <w:t>do</w:t>
        <w:tab/>
        <w:tab/>
        <w:t>1852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328" w:leader="none"/>
          <w:tab w:val="left" w:pos="5616" w:leader="none"/>
          <w:tab w:val="left" w:pos="7056" w:leader="none"/>
          <w:tab w:val="left" w:pos="7920" w:leader="none"/>
        </w:tabs>
        <w:ind w:left="7020" w:hanging="7020"/>
        <w:jc w:val="both"/>
        <w:rPr/>
      </w:pPr>
      <w:r>
        <w:rPr>
          <w:spacing w:val="6"/>
          <w:szCs w:val="34"/>
        </w:rPr>
        <w:t xml:space="preserve">78y Mr Tait, </w:t>
      </w:r>
      <w:r>
        <w:rPr>
          <w:spacing w:val="-2"/>
          <w:szCs w:val="30"/>
        </w:rPr>
        <w:t>Haddington,</w:t>
        <w:tab/>
        <w:t>1853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328" w:leader="none"/>
          <w:tab w:val="left" w:pos="5616" w:leader="none"/>
          <w:tab w:val="left" w:pos="7056" w:leader="none"/>
          <w:tab w:val="left" w:pos="7920" w:leader="none"/>
        </w:tabs>
        <w:ind w:hanging="8784"/>
        <w:jc w:val="both"/>
        <w:rPr/>
      </w:pPr>
      <w:r>
        <w:rPr>
          <w:spacing w:val="-2"/>
          <w:szCs w:val="30"/>
        </w:rPr>
        <w:t xml:space="preserve"> </w:t>
      </w:r>
      <w:r>
        <w:rPr>
          <w:spacing w:val="-2"/>
          <w:szCs w:val="30"/>
        </w:rPr>
        <w:t xml:space="preserve">' </w:t>
      </w:r>
      <w:r>
        <w:rPr>
          <w:spacing w:val="6"/>
          <w:szCs w:val="34"/>
        </w:rPr>
        <w:t>79., ;31rs Tait,</w:t>
        <w:tab/>
        <w:t>79. Mrs Tait,  do.</w:t>
        <w:tab/>
        <w:t>1853</w:t>
      </w:r>
    </w:p>
    <w:p>
      <w:pPr>
        <w:pStyle w:val="Normal"/>
        <w:tabs>
          <w:tab w:val="clear" w:pos="720"/>
          <w:tab w:val="left" w:pos="2736" w:leader="none"/>
          <w:tab w:val="left" w:pos="4320" w:leader="none"/>
          <w:tab w:val="left" w:pos="5040" w:leader="none"/>
          <w:tab w:val="left" w:pos="8064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>80. Miss Tait, do.</w:t>
        <w:tab/>
        <w:tab/>
        <w:t xml:space="preserve">1853 </w:t>
      </w:r>
    </w:p>
    <w:p>
      <w:pPr>
        <w:pStyle w:val="Normal"/>
        <w:tabs>
          <w:tab w:val="clear" w:pos="720"/>
          <w:tab w:val="left" w:pos="2736" w:leader="none"/>
          <w:tab w:val="left" w:pos="4320" w:leader="none"/>
          <w:tab w:val="left" w:pos="5040" w:leader="none"/>
          <w:tab w:val="left" w:pos="8064" w:leader="none"/>
        </w:tabs>
        <w:jc w:val="both"/>
        <w:rPr>
          <w:spacing w:val="6"/>
          <w:szCs w:val="34"/>
        </w:rPr>
      </w:pPr>
      <w:r>
        <w:rPr>
          <w:spacing w:val="6"/>
          <w:szCs w:val="34"/>
        </w:rPr>
        <w:t xml:space="preserve">81. Mrs Stephenson, 16 Jamaica Street,  </w:t>
        <w:tab/>
        <w:t xml:space="preserve">1854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768" w:leader="none"/>
          <w:tab w:val="left" w:pos="7776" w:leader="none"/>
          <w:tab w:val="left" w:pos="8064" w:leader="none"/>
        </w:tabs>
        <w:jc w:val="both"/>
        <w:rPr/>
      </w:pPr>
      <w:r>
        <w:rPr>
          <w:spacing w:val="6"/>
          <w:szCs w:val="34"/>
        </w:rPr>
        <w:t>82. Willimina Dick, 8 R</w:t>
      </w:r>
      <w:r>
        <w:rPr>
          <w:spacing w:val="2"/>
          <w:szCs w:val="34"/>
        </w:rPr>
        <w:t xml:space="preserve">oyal </w:t>
      </w:r>
      <w:r>
        <w:rPr>
          <w:spacing w:val="6"/>
          <w:szCs w:val="34"/>
        </w:rPr>
        <w:t>Circus,</w:t>
        <w:tab/>
        <w:t>1855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  <w:tab w:val="left" w:pos="6912" w:leader="none"/>
          <w:tab w:val="left" w:pos="7200" w:leader="none"/>
          <w:tab w:val="left" w:pos="8064" w:leader="none"/>
        </w:tabs>
        <w:jc w:val="both"/>
        <w:rPr/>
      </w:pPr>
      <w:r>
        <w:rPr>
          <w:spacing w:val="6"/>
          <w:szCs w:val="34"/>
        </w:rPr>
        <w:t>83. Mr</w:t>
      </w:r>
      <w:r>
        <w:rPr>
          <w:spacing w:val="2"/>
          <w:szCs w:val="28"/>
        </w:rPr>
        <w:t xml:space="preserve"> </w:t>
      </w:r>
      <w:r>
        <w:rPr>
          <w:spacing w:val="-2"/>
          <w:szCs w:val="30"/>
        </w:rPr>
        <w:t>M’Dougal, 28</w:t>
      </w:r>
      <w:r>
        <w:rPr>
          <w:spacing w:val="6"/>
          <w:szCs w:val="30"/>
          <w:vertAlign w:val="superscript"/>
        </w:rPr>
        <w:t>.</w:t>
      </w:r>
      <w:r>
        <w:rPr>
          <w:spacing w:val="-2"/>
          <w:szCs w:val="30"/>
        </w:rPr>
        <w:t>Tobago Street,</w:t>
        <w:tab/>
        <w:t>1855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  <w:tab w:val="left" w:pos="6912" w:leader="none"/>
          <w:tab w:val="left" w:pos="7200" w:leader="none"/>
          <w:tab w:val="left" w:pos="8064" w:leader="none"/>
        </w:tabs>
        <w:jc w:val="both"/>
        <w:rPr>
          <w:spacing w:val="-12"/>
          <w:szCs w:val="32"/>
        </w:rPr>
      </w:pPr>
      <w:r>
        <w:rPr>
          <w:spacing w:val="-12"/>
          <w:szCs w:val="32"/>
        </w:rPr>
        <w:t xml:space="preserve">84. Mrs Graham, London, </w:t>
        <w:tab/>
        <w:t xml:space="preserve">1855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  <w:tab w:val="left" w:pos="6912" w:leader="none"/>
          <w:tab w:val="left" w:pos="7200" w:leader="none"/>
          <w:tab w:val="left" w:pos="8064" w:leader="none"/>
        </w:tabs>
        <w:jc w:val="both"/>
        <w:rPr>
          <w:spacing w:val="-12"/>
          <w:szCs w:val="32"/>
        </w:rPr>
      </w:pPr>
      <w:r>
        <w:rPr>
          <w:spacing w:val="-12"/>
          <w:szCs w:val="32"/>
        </w:rPr>
        <w:t xml:space="preserve">85. Miss Mary Smith, Regent Road, </w:t>
        <w:tab/>
        <w:t>1855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  <w:tab w:val="left" w:pos="6912" w:leader="none"/>
          <w:tab w:val="left" w:pos="7200" w:leader="none"/>
          <w:tab w:val="left" w:pos="8064" w:leader="none"/>
        </w:tabs>
        <w:jc w:val="both"/>
        <w:rPr>
          <w:spacing w:val="-2"/>
          <w:szCs w:val="30"/>
        </w:rPr>
      </w:pPr>
      <w:r>
        <w:rPr>
          <w:spacing w:val="-12"/>
          <w:szCs w:val="32"/>
        </w:rPr>
        <w:t xml:space="preserve">86. Miss Jessie Smith, </w:t>
      </w:r>
      <w:hyperlink r:id="rId4">
        <w:r>
          <w:rPr>
            <w:rStyle w:val="InternetLink"/>
            <w:color w:val="000000"/>
            <w:spacing w:val="-12"/>
            <w:szCs w:val="32"/>
          </w:rPr>
          <w:t>do</w:t>
        </w:r>
      </w:hyperlink>
      <w:r>
        <w:rPr>
          <w:color w:val="000000"/>
          <w:spacing w:val="-12"/>
          <w:szCs w:val="32"/>
        </w:rPr>
        <w:t xml:space="preserve">. </w:t>
        <w:tab/>
      </w:r>
      <w:r>
        <w:rPr>
          <w:spacing w:val="-12"/>
          <w:szCs w:val="32"/>
        </w:rPr>
        <w:t>1855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pacing w:val="-12"/>
          <w:szCs w:val="32"/>
        </w:rPr>
        <w:t>87. Miss Isabella Tait, Haddington</w:t>
      </w:r>
      <w:r>
        <w:rPr>
          <w:b/>
          <w:bCs/>
          <w:spacing w:val="10"/>
        </w:rPr>
        <w:t>,</w:t>
        <w:tab/>
      </w:r>
      <w:r>
        <w:rPr>
          <w:spacing w:val="-12"/>
          <w:szCs w:val="32"/>
        </w:rPr>
        <w:t>1855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>
          <w:spacing w:val="-12"/>
          <w:szCs w:val="32"/>
        </w:rPr>
      </w:pPr>
      <w:r>
        <w:rPr>
          <w:spacing w:val="-12"/>
          <w:szCs w:val="32"/>
        </w:rPr>
        <w:t xml:space="preserve">88. Miss Berry, 3 Greenside, </w:t>
        <w:tab/>
        <w:t>1855</w:t>
      </w:r>
    </w:p>
    <w:p>
      <w:pPr>
        <w:pStyle w:val="Normal"/>
        <w:jc w:val="both"/>
        <w:rPr>
          <w:spacing w:val="-12"/>
          <w:szCs w:val="32"/>
        </w:rPr>
      </w:pPr>
      <w:r>
        <w:rPr>
          <w:spacing w:val="-12"/>
          <w:szCs w:val="32"/>
        </w:rPr>
        <w:t>89. Mr D. Brown,</w:t>
        <w:tab/>
        <w:tab/>
        <w:tab/>
        <w:tab/>
        <w:t>1855</w:t>
      </w:r>
    </w:p>
    <w:p>
      <w:pPr>
        <w:pStyle w:val="Normal"/>
        <w:jc w:val="both"/>
        <w:rPr>
          <w:spacing w:val="-12"/>
          <w:szCs w:val="32"/>
        </w:rPr>
      </w:pPr>
      <w:r>
        <w:rPr>
          <w:spacing w:val="-12"/>
          <w:szCs w:val="32"/>
        </w:rPr>
        <w:t>90. Mr W. Allan, 6 Newport Street,</w:t>
        <w:tab/>
        <w:tab/>
        <w:t>1855</w:t>
      </w:r>
    </w:p>
    <w:p>
      <w:pPr>
        <w:pStyle w:val="Normal"/>
        <w:jc w:val="both"/>
        <w:rPr>
          <w:spacing w:val="-12"/>
          <w:szCs w:val="32"/>
        </w:rPr>
      </w:pPr>
      <w:r>
        <w:rPr>
          <w:spacing w:val="-12"/>
          <w:szCs w:val="32"/>
        </w:rPr>
        <w:t>91. Mrs Bisset, Haddon Court,</w:t>
        <w:tab/>
        <w:tab/>
        <w:tab/>
        <w:t>1855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-12"/>
          <w:szCs w:val="32"/>
        </w:rPr>
      </w:pPr>
      <w:r>
        <w:rPr>
          <w:spacing w:val="-12"/>
          <w:szCs w:val="32"/>
        </w:rPr>
        <w:t xml:space="preserve">92. Miss Wilson, 26 India Place, </w:t>
        <w:tab/>
        <w:t>1855</w:t>
      </w:r>
    </w:p>
    <w:p>
      <w:pPr>
        <w:pStyle w:val="Normal"/>
        <w:jc w:val="both"/>
        <w:rPr>
          <w:spacing w:val="-12"/>
          <w:szCs w:val="32"/>
        </w:rPr>
      </w:pPr>
      <w:r>
        <w:rPr>
          <w:spacing w:val="-12"/>
          <w:szCs w:val="32"/>
        </w:rPr>
        <w:t>93. Mrs Berwick, 50 Queen Street,</w:t>
        <w:tab/>
        <w:tab/>
        <w:t>1855</w:t>
      </w:r>
    </w:p>
    <w:p>
      <w:pPr>
        <w:pStyle w:val="Normal"/>
        <w:jc w:val="both"/>
        <w:rPr>
          <w:spacing w:val="-12"/>
          <w:szCs w:val="32"/>
        </w:rPr>
      </w:pPr>
      <w:r>
        <w:rPr>
          <w:spacing w:val="-12"/>
          <w:szCs w:val="32"/>
        </w:rPr>
        <w:t xml:space="preserve">94. Mrs Shiels, 32 Dundas Street, </w:t>
        <w:tab/>
        <w:tab/>
        <w:tab/>
        <w:t>1855</w:t>
      </w:r>
    </w:p>
    <w:p>
      <w:pPr>
        <w:pStyle w:val="Normal"/>
        <w:jc w:val="both"/>
        <w:rPr>
          <w:spacing w:val="-12"/>
          <w:szCs w:val="32"/>
        </w:rPr>
      </w:pPr>
      <w:r>
        <w:rPr>
          <w:spacing w:val="-12"/>
          <w:szCs w:val="32"/>
        </w:rPr>
        <w:t xml:space="preserve">95. Mr G. Brown, South Charlotte Street, </w:t>
        <w:tab/>
        <w:tab/>
        <w:t>1856</w:t>
      </w:r>
    </w:p>
    <w:p>
      <w:pPr>
        <w:pStyle w:val="Normal"/>
        <w:jc w:val="both"/>
        <w:rPr>
          <w:spacing w:val="-12"/>
          <w:szCs w:val="32"/>
        </w:rPr>
      </w:pPr>
      <w:r>
        <w:rPr>
          <w:spacing w:val="-12"/>
          <w:szCs w:val="32"/>
        </w:rPr>
        <w:t xml:space="preserve">96. Miss Pringle, 5 Randolph Cliff, </w:t>
        <w:tab/>
        <w:tab/>
        <w:t>1856</w:t>
      </w:r>
    </w:p>
    <w:p>
      <w:pPr>
        <w:pStyle w:val="Normal"/>
        <w:jc w:val="both"/>
        <w:rPr>
          <w:spacing w:val="-12"/>
          <w:szCs w:val="32"/>
        </w:rPr>
      </w:pPr>
      <w:r>
        <w:rPr>
          <w:spacing w:val="-12"/>
          <w:szCs w:val="32"/>
        </w:rPr>
        <w:t xml:space="preserve">97. Miss Lament, Gardner’s Crescent, </w:t>
        <w:tab/>
        <w:tab/>
        <w:t>1856</w:t>
      </w:r>
    </w:p>
    <w:p>
      <w:pPr>
        <w:pStyle w:val="Normal"/>
        <w:jc w:val="both"/>
        <w:rPr>
          <w:spacing w:val="-12"/>
          <w:szCs w:val="32"/>
        </w:rPr>
      </w:pPr>
      <w:r>
        <w:rPr>
          <w:spacing w:val="-12"/>
          <w:szCs w:val="32"/>
        </w:rPr>
        <w:t>98. Mrs Weir, 8 Torphichen Street,</w:t>
        <w:tab/>
        <w:tab/>
        <w:t>1856</w:t>
      </w:r>
    </w:p>
    <w:p>
      <w:pPr>
        <w:pStyle w:val="Normal"/>
        <w:jc w:val="both"/>
        <w:rPr>
          <w:spacing w:val="-12"/>
          <w:szCs w:val="32"/>
        </w:rPr>
      </w:pPr>
      <w:r>
        <w:rPr>
          <w:spacing w:val="-12"/>
          <w:szCs w:val="32"/>
        </w:rPr>
        <w:t xml:space="preserve">99. Mrs Crombie, Jamaica Street, </w:t>
        <w:tab/>
        <w:tab/>
        <w:t>1856</w:t>
      </w:r>
    </w:p>
    <w:p>
      <w:pPr>
        <w:pStyle w:val="Normal"/>
        <w:jc w:val="both"/>
        <w:rPr>
          <w:spacing w:val="-12"/>
          <w:szCs w:val="32"/>
        </w:rPr>
      </w:pPr>
      <w:r>
        <w:rPr>
          <w:spacing w:val="-12"/>
          <w:szCs w:val="32"/>
        </w:rPr>
        <w:t xml:space="preserve">100. Mr Strang, Leith, </w:t>
        <w:tab/>
        <w:tab/>
        <w:tab/>
        <w:tab/>
        <w:t>1856</w:t>
      </w:r>
    </w:p>
    <w:p>
      <w:pPr>
        <w:pStyle w:val="Normal"/>
        <w:jc w:val="both"/>
        <w:rPr/>
      </w:pPr>
      <w:r>
        <w:rPr>
          <w:spacing w:val="-12"/>
          <w:szCs w:val="32"/>
        </w:rPr>
        <w:t xml:space="preserve">101. Mrs Strang,  </w:t>
      </w:r>
      <w:hyperlink r:id="rId5">
        <w:r>
          <w:rPr>
            <w:rStyle w:val="InternetLink"/>
            <w:color w:val="000000"/>
            <w:spacing w:val="-12"/>
            <w:szCs w:val="32"/>
          </w:rPr>
          <w:t>do</w:t>
        </w:r>
      </w:hyperlink>
      <w:r>
        <w:rPr>
          <w:spacing w:val="-12"/>
          <w:szCs w:val="32"/>
        </w:rPr>
        <w:t xml:space="preserve">. </w:t>
        <w:tab/>
        <w:tab/>
        <w:tab/>
        <w:tab/>
        <w:t>1856</w:t>
      </w:r>
    </w:p>
    <w:p>
      <w:pPr>
        <w:pStyle w:val="Normal"/>
        <w:jc w:val="both"/>
        <w:rPr>
          <w:spacing w:val="-12"/>
          <w:szCs w:val="32"/>
        </w:rPr>
      </w:pPr>
      <w:r>
        <w:rPr>
          <w:spacing w:val="-12"/>
          <w:szCs w:val="32"/>
        </w:rPr>
        <w:t xml:space="preserve">102. Miss Mary Dewar, </w:t>
        <w:tab/>
        <w:tab/>
        <w:tab/>
        <w:tab/>
        <w:t>1856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03. Mr Lambert, 1 Danube Street, </w:t>
        <w:tab/>
        <w:tab/>
        <w:t>1856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04. Mrs Lambert, do</w:t>
        <w:tab/>
        <w:tab/>
        <w:tab/>
        <w:tab/>
        <w:t>1856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05. Mrs Woore, Grove, </w:t>
        <w:tab/>
        <w:tab/>
        <w:tab/>
        <w:t>1856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06. Christina Cockburn, 17 Albany Street</w:t>
        <w:tab/>
        <w:t>1856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07. Jane M’Leod, Yester House,</w:t>
        <w:tab/>
        <w:tab/>
        <w:t>1857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08. Mr Patterson, 30 West Nicolson Street</w:t>
        <w:tab/>
        <w:t>1857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09. Mrs Patterson, do</w:t>
        <w:tab/>
        <w:tab/>
        <w:tab/>
        <w:t>1857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10. Mr Coutts, Brighton Street, </w:t>
        <w:tab/>
        <w:tab/>
        <w:t>1857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11. Miss Scott, Northumberland Place,</w:t>
        <w:tab/>
        <w:t>1859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12. Miss Paterson, 39 George Street, </w:t>
        <w:tab/>
        <w:t>1859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13. Mr Simpson, Hermitage Place, </w:t>
        <w:tab/>
        <w:tab/>
        <w:t>186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14. Mrs Simpson, do.</w:t>
        <w:tab/>
        <w:tab/>
        <w:tab/>
        <w:t>186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15. Mr J. Cockburn, India Place, </w:t>
        <w:tab/>
        <w:tab/>
        <w:t>186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16. S. A. Kitching, 12 Manor Place, </w:t>
        <w:tab/>
        <w:t>186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17. Mr Kerr, Rose Street, </w:t>
        <w:tab/>
        <w:tab/>
        <w:tab/>
        <w:t>1860</w:t>
      </w:r>
    </w:p>
    <w:p>
      <w:pPr>
        <w:pStyle w:val="Normal"/>
        <w:jc w:val="both"/>
        <w:rPr/>
      </w:pPr>
      <w:r>
        <w:rPr>
          <w:szCs w:val="32"/>
        </w:rPr>
        <w:t xml:space="preserve">118. Mrs Kerr, </w:t>
      </w:r>
      <w:hyperlink r:id="rId6">
        <w:r>
          <w:rPr>
            <w:rStyle w:val="InternetLink"/>
            <w:color w:val="000000"/>
            <w:szCs w:val="32"/>
          </w:rPr>
          <w:t>do</w:t>
        </w:r>
      </w:hyperlink>
      <w:r>
        <w:rPr>
          <w:szCs w:val="32"/>
        </w:rPr>
        <w:t xml:space="preserve">. </w:t>
        <w:tab/>
        <w:tab/>
        <w:tab/>
        <w:tab/>
        <w:t>186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19. Mr Cuthbertson, Dean, </w:t>
        <w:tab/>
        <w:tab/>
        <w:tab/>
        <w:t>186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20. Mr J. Carruthers, Dean Street,</w:t>
        <w:tab/>
        <w:tab/>
        <w:t>186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21. Rachel Carruthers, Moray Place, </w:t>
        <w:tab/>
        <w:t>186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22. R. B. Wallace, </w:t>
        <w:tab/>
        <w:tab/>
        <w:tab/>
        <w:tab/>
        <w:t>186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23. Henry Wallace, Fountainbridge,</w:t>
        <w:tab/>
        <w:tab/>
        <w:t>186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24. Mary Brown, 9 Clarence Street,</w:t>
        <w:tab/>
        <w:tab/>
        <w:t>186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25. Margaret McNaughton, 24 Albany St.</w:t>
        <w:tab/>
        <w:t>1861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26. Johanna Duncan, Broughton Court, </w:t>
        <w:tab/>
        <w:t>1861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27. Mrs M’Gregor, 23 Downie Place,</w:t>
        <w:tab/>
        <w:t>1861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28. Miss Cameron,</w:t>
        <w:tab/>
        <w:tab/>
        <w:tab/>
        <w:tab/>
        <w:t>1861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29. Mr D. McCallum, 5 Albyn Place,</w:t>
        <w:tab/>
        <w:t>1861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30. Miss Jessie Hume, Grassmarket</w:t>
        <w:tab/>
        <w:tab/>
        <w:t>1861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31. Miss Jane Hume, do.</w:t>
        <w:tab/>
        <w:tab/>
        <w:tab/>
        <w:t>1861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32. Mary Jones, Queen Street,</w:t>
        <w:tab/>
        <w:tab/>
        <w:t>1861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33. Janet Smith, 3 Athol Crescent,</w:t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34. Sarah Jones, do,</w:t>
        <w:tab/>
        <w:tab/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35. Ann Brown, 13 Hope Street,</w:t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36. Miss Seed, Bedford Street,</w:t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137. Janet Spence, </w:t>
        <w:tab/>
        <w:tab/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38. Margaret Spence, 9 Charlotte Square,</w:t>
        <w:tab/>
        <w:t>1862</w:t>
      </w:r>
    </w:p>
    <w:p>
      <w:pPr>
        <w:pStyle w:val="Normal"/>
        <w:jc w:val="both"/>
        <w:rPr>
          <w:szCs w:val="36"/>
        </w:rPr>
      </w:pPr>
      <w:r>
        <w:rPr>
          <w:spacing w:val="6"/>
          <w:szCs w:val="36"/>
        </w:rPr>
        <w:t>139. Miss Christina Bishop, 3 Downie Pl.,</w:t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40. Miss Innes, Great Stuart Street,</w:t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41. Miss C. Mackay, 5 Hope Street,</w:t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42. Agnes Lambert, 1 Danube Street,</w:t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43. Miss Linton, 100 West Bow,</w:t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44. Mr Fitch, Gardner's Crescent,</w:t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45. Mrs Fitch, do.</w:t>
        <w:tab/>
        <w:tab/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46. Mr Bishop, jun., 3 Downie Place,</w:t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47. Mrs Blench, 12 Antigua Street,</w:t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48. Mrs Goudy, do.</w:t>
        <w:tab/>
        <w:tab/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49. Miss Christie, 20 Ann Street,</w:t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50. Grace Fraser, Queen Street,</w:t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51. Mrs Gordon, 102 George Street,</w:t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52. Christina Gordon, George Street,</w:t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53. Jane Gordon, do.</w:t>
        <w:tab/>
        <w:tab/>
        <w:tab/>
        <w:tab/>
        <w:t>1862</w:t>
      </w:r>
    </w:p>
    <w:p>
      <w:pPr>
        <w:pStyle w:val="Normal"/>
        <w:jc w:val="both"/>
        <w:rPr>
          <w:spacing w:val="-12"/>
          <w:szCs w:val="32"/>
        </w:rPr>
      </w:pPr>
      <w:r>
        <w:rPr>
          <w:szCs w:val="36"/>
        </w:rPr>
        <w:t>154. Mrs Nisbet, Young Street,</w:t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55. Mrs Rutherford, 6 Brunswick Street,</w:t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56. Matilda Perry, Charlotte Square,</w:t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57. Mary Faulkner, 12 Moray Place,</w:t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58. Miss C. Robertson, 20 James Square,</w:t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59. Miss E. Robertson, do</w:t>
        <w:tab/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60. Christina M`Lean,</w:t>
        <w:tab/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61 Mr Napier, 13 Frederick Street</w:t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62. Mrs Napier, do</w:t>
        <w:tab/>
        <w:tab/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163. Miss Napier, do. </w:t>
        <w:tab/>
        <w:tab/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64 Mr Mackintosh, 25 Scotland Street</w:t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65. Mr Dovey, 2 Great Stuart Street</w:t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66. Mrs Dovey, do.</w:t>
        <w:tab/>
        <w:tab/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67. Miss M. A. Dovey, do</w:t>
        <w:tab/>
        <w:tab/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68. John Henry, 179 Fountainbridge</w:t>
        <w:tab/>
        <w:t>,</w:t>
        <w:tab/>
        <w:t>186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69. Jessie Robinson, Melville Place,</w:t>
        <w:tab/>
        <w:tab/>
        <w:t>1862</w:t>
      </w:r>
    </w:p>
    <w:sectPr>
      <w:headerReference w:type="default" r:id="rId7"/>
      <w:headerReference w:type="first" r:id="rId8"/>
      <w:type w:val="nextPage"/>
      <w:pgSz w:w="12240" w:h="15840"/>
      <w:pgMar w:left="1800" w:right="19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888" w:right="4176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/" TargetMode="External"/><Relationship Id="rId3" Type="http://schemas.openxmlformats.org/officeDocument/2006/relationships/hyperlink" Target="http://do/" TargetMode="External"/><Relationship Id="rId4" Type="http://schemas.openxmlformats.org/officeDocument/2006/relationships/hyperlink" Target="http://do/" TargetMode="External"/><Relationship Id="rId5" Type="http://schemas.openxmlformats.org/officeDocument/2006/relationships/hyperlink" Target="http://do/" TargetMode="External"/><Relationship Id="rId6" Type="http://schemas.openxmlformats.org/officeDocument/2006/relationships/hyperlink" Target="http://d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00:00Z</dcterms:created>
  <dc:creator>Ian Balfour</dc:creator>
  <dc:description/>
  <dc:language>en-US</dc:language>
  <cp:lastModifiedBy>Ian Balfour</cp:lastModifiedBy>
  <dcterms:modified xsi:type="dcterms:W3CDTF">2007-08-08T22:07:00Z</dcterms:modified>
  <cp:revision>39</cp:revision>
  <dc:subject/>
  <dc:title>Name and Res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